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>
          <w:b/>
          <w:b/>
          <w:i/>
          <w:i/>
          <w:sz w:val="50"/>
          <w:szCs w:val="5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485140</wp:posOffset>
            </wp:positionV>
            <wp:extent cx="5632450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0"/>
          <w:szCs w:val="50"/>
          <w:u w:val="single"/>
        </w:rPr>
        <w:t>Jadłospis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685"/>
        <w:gridCol w:w="2720"/>
      </w:tblGrid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Śniada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a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wieczorek</w:t>
            </w:r>
          </w:p>
        </w:tc>
      </w:tr>
      <w:tr>
        <w:trPr>
          <w:trHeight w:val="1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i śniadani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masłe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,jajk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lami ,sałata zielo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owoc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barsz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akaron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tto warzywne z kurczaki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t owoc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-do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ketchupe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górkiem konserwowy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z cytryn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e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.7.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mlecz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łatkami ryżowy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kanap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asł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owocow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szpinakowa z ziemniaka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czek w sosie własny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uski śląsk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ówka z czerwonej kapus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t owocowy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laret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x owo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bitą śmietaną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e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.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1220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leb ziarnisty                                 z masł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ożek z rzodkiewką          i szczypiorki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z cytryną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grysi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zaszły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filet z kurczaka ,papryka ,kiełba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chu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t owocowy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ń śmietank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soczkiem malinowym biszkopc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niegazowana</w:t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e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.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</w:tr>
      <w:tr>
        <w:trPr>
          <w:trHeight w:val="1598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kanapkowa                   z masł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z brokuło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 ogórkiem  konserwowy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malin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k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jarzyn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iel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os z młodej kapus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ęs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t owocowy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ie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ryż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</w:t>
            </w:r>
          </w:p>
        </w:tc>
      </w:tr>
      <w:tr>
        <w:trPr>
          <w:trHeight w:val="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e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,7,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</w:p>
        </w:tc>
      </w:tr>
      <w:tr>
        <w:trPr>
          <w:trHeight w:val="1551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a grahamka z masł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y sałata zielo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 owoc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krem z cebu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tlety marchewkow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sosem czosnkowy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szparagowa z masełki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t owoc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lka kanapkow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 masłe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łatka makaronow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idorem, ogórkiem zielonym ,koper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owoc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e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,7,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                        ………………..                           ………….……</w:t>
      </w:r>
      <w:r>
        <w:rPr>
          <w:sz w:val="22"/>
          <w:szCs w:val="22"/>
        </w:rPr>
        <w:t xml:space="preserve">   </w:t>
      </w:r>
    </w:p>
    <w:p>
      <w:pPr>
        <w:pStyle w:val="Tekstpodstawowyzwciciem"/>
        <w:ind w:hanging="0"/>
        <w:rPr>
          <w:sz w:val="22"/>
          <w:szCs w:val="22"/>
        </w:rPr>
      </w:pPr>
      <w:r>
        <w:rPr>
          <w:sz w:val="22"/>
          <w:szCs w:val="22"/>
        </w:rPr>
        <w:t>Podpis Kucharki                                     Podpis Intendenta                                       Podpis Dyrektor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 diecie bezmlecznej</w:t>
      </w:r>
      <w:r>
        <w:rPr>
          <w:sz w:val="22"/>
          <w:szCs w:val="22"/>
        </w:rPr>
        <w:t>: zupy niezabielane, masło roślinne bądź masło bez laktozy (przy nietolerancji laktozy), zamiast mleka, kawy, kakao – napój sojowy lub herb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eci na życzenie dostają do picia wodę niegazowaną, dostępną przez cały dzień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Jadłospis może ulec zmi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8:00Z</dcterms:created>
  <dc:creator>Sylwia i Michał</dc:creator>
  <dc:description/>
  <cp:keywords/>
  <dc:language>en-US</dc:language>
  <cp:lastModifiedBy>Ela</cp:lastModifiedBy>
  <cp:lastPrinted>2024-09-06T11:57:00Z</cp:lastPrinted>
  <dcterms:modified xsi:type="dcterms:W3CDTF">2024-09-06T10:18:00Z</dcterms:modified>
  <cp:revision>2</cp:revision>
  <dc:subject/>
  <dc:title>Data</dc:title>
</cp:coreProperties>
</file>